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e-BY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ind w:firstLine="283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Дырэктар  ___ Г. В. Хаменка</w:t>
      </w:r>
    </w:p>
    <w:p>
      <w:pPr>
        <w:pStyle w:val="Normal"/>
        <w:ind w:firstLine="283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17.03.2025</w:t>
      </w:r>
    </w:p>
    <w:p>
      <w:pPr>
        <w:pStyle w:val="Normal"/>
        <w:ind w:firstLine="283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 ДЗІЦЯЧАГА ЧАСОВАГА АБ’ЯДНАННЯ – ЛАГЕРА    “Юныя алімпійцы”    З  24.03.2025 г. ПА  28.03.  2025 г. (5 каляндарных дзён) ДУА “ТУРЭЦКАЯ СЯРЭДНЯЯ ШКОЛ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Аўтар-складальнік: Гарох Т.В.,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sz w:val="28"/>
          <w:szCs w:val="28"/>
          <w:lang w:val="be-BY"/>
        </w:rPr>
        <w:t xml:space="preserve">начальнік аздараўленчага лагер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“</w:t>
      </w:r>
      <w:r>
        <w:rPr>
          <w:sz w:val="28"/>
          <w:szCs w:val="28"/>
          <w:lang w:val="be-BY"/>
        </w:rPr>
        <w:t>Юныя алімпійцы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ік  аддзела  адукацы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эліцкага  райвыканкам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  І.В. Асташэ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.Справаздача аб рабоце  прышкольнага аздараўленчага лагера “Юныя  алімійцы”. ДУА “Турэцкая сярэдняя школа” (2025 год)</w:t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ab/>
        <w:tab/>
        <w:t xml:space="preserve">  У прышкольным лагеры “Вясновыя здаравячкі” адпачывала  10 з  1, 2, 3, 4 класаў.  Работа лагера планавалася па прынцыпу нядзельнай гульні пад агульнай назвай “Таямніцы вясновай  краіны”.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Асноўныя задачы і прыярытэты работы лагернай змены: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рамадзянска-патрыятычнае выхаванне;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арміраванне духоўна-маральных каштоўнасцей, навыкаў здаровага ладу жыцця ў малодшых школьнікаў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284" w:hanging="142"/>
        <w:jc w:val="both"/>
        <w:rPr/>
      </w:pPr>
      <w:r>
        <w:rPr>
          <w:sz w:val="28"/>
          <w:szCs w:val="28"/>
        </w:rPr>
        <w:t>ак</w:t>
      </w:r>
      <w:r>
        <w:rPr>
          <w:sz w:val="28"/>
          <w:szCs w:val="28"/>
          <w:lang w:val="be-BY"/>
        </w:rPr>
        <w:t>тыўнае прыцягненне дзяцей у сацыяльна-значымую і культурна- досугавую дзейнасц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навыкаў самадысцыпліны, культуры паводзін у малодшых школьнікаў;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ілактыка супрацьпраўных паводзін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ab/>
        <w:tab/>
        <w:tab/>
        <w:t xml:space="preserve">За час работы лагернай змены праведзены дзве экскурсіі па вывучэнню гісторыі, акружаючага асяроддзя  свайго рэгіёна: “Новая выстава ў Мірскім замку”, “Знаёмы і незнаёмы аграгарадок”, “Таямніцы вясновага лесу”. Вучні мелі магчымасць падрабязна пазнаёміцца з цікавымі мясцінамі аграгарадка  і рэгіёна, наведаць  выставу веераў  у Мірскім замку. 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Мерапыемствы, якія праводзіліся ў лагеры, садзейнічалі ўзбагачэнню  каштоўнаснага свету дзіцяці, спрыялі  развіццю маральнага вопыту  і пазітыўнага погляду на жыццё. Гэта такія  мерапрыемствы, як  актыўная гутарка  “Наш рэжым дня”, конкурс чараўнікоў “Парад вясновых прыгод”,  конкурс малюнкаў “Здаровы  я – здаровая  мая краіна”, спартыўнае свята “Прыгоды аднаго дня”, творчая віктарына “Па запаведных сцяжынках здароўя”, і інш. 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Адной з задач  выхавацеляў пры складанні плана выхаваўчай работы ў лагеры было  ўмела суаднесці  інавацыйныя і традыцыйныя формы досугавай дзейнасці.  Вядучым відам дзейнасці была гульня. На працягу работы лагернай змены выкарыстоўваліся такія формы работы, як гульнёвыя і пазнаваўчыя праграмы, экалагічныя прагулкі, ролевыя гульні, трэнінгі.  </w:t>
      </w:r>
    </w:p>
    <w:p>
      <w:pPr>
        <w:pStyle w:val="Normal"/>
        <w:tabs>
          <w:tab w:val="clear" w:pos="708"/>
          <w:tab w:val="left" w:pos="540" w:leader="none"/>
        </w:tabs>
        <w:ind w:left="-284" w:hanging="142"/>
        <w:jc w:val="both"/>
        <w:rPr/>
      </w:pPr>
      <w:r>
        <w:rPr>
          <w:sz w:val="28"/>
          <w:szCs w:val="28"/>
          <w:lang w:val="be-BY"/>
        </w:rPr>
        <w:tab/>
        <w:tab/>
        <w:t xml:space="preserve">Фарміраванне здаровага ладу  жыцця заставалася важнейшай часткай выхаваўчай работы па захаванню і замацаванню фізічнага, псіхічнага і маральнага здароўя малодшых школьнікаў. У час работы лагернай змены прыярытэт аддаваўся стварэнню здароўезберагаючага асяроддзя, накіраванага на фарміраванне адказных адносін да свайго здароўя і здароўя другіх  як важнейшай каштоўнасці. Праца па фарміраванні здаровага ладу жыцця ўключала ў сабе асветніцкую дзейнасць ( гутаркі, інтэрактыўныя трэнінгі, выпуск газет і лістовак, правядзенне акцыі), фізкультурна-аздараўленчыя мерапрыемствы (спартландыі, спартыўныя спаборніцтвы і святы), культурна-досугавую дзейнасць, якая дапамагла раскрыць творчыя  здольнасці дзяцей. </w:t>
      </w:r>
    </w:p>
    <w:p>
      <w:pPr>
        <w:pStyle w:val="2"/>
        <w:spacing w:lineRule="auto" w:line="240" w:before="0" w:after="0"/>
        <w:ind w:left="-284" w:hanging="142"/>
        <w:jc w:val="both"/>
        <w:rPr/>
      </w:pPr>
      <w:r>
        <w:rPr>
          <w:sz w:val="28"/>
          <w:szCs w:val="28"/>
          <w:lang w:val="be-BY"/>
        </w:rPr>
        <w:tab/>
        <w:tab/>
        <w:tab/>
        <w:t>Ужо ў першыя дні прабывання дзяцей у лагеры быў складзены медыцынскі пашпарт дзіцяці  з мэтай распрацоўкі далейшых перспектыў ўзаемедзеяння з дадзеным дзіцем, а іменна: вызначэнне групы здароўя, індывідуальнае кансультаванне  медыцынскіх работнікаў, забеспячэнне неабходных інфармацыйных сувязей з бацькамі.</w:t>
      </w:r>
    </w:p>
    <w:p>
      <w:pPr>
        <w:pStyle w:val="2"/>
        <w:spacing w:lineRule="auto" w:line="240" w:before="0" w:after="0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Як вядома, хваробу лепш папярэдзіць, чым  лячыць. У лагеры  з’яўлялася абавязковым правядзенне работы па папярэджанню дзіцячага траўматызму і прафілактыцы захворванняў. Усё гэта рэалізоўвалася па наступных напрамках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142"/>
        <w:jc w:val="both"/>
        <w:rPr/>
      </w:pPr>
      <w:r>
        <w:rPr>
          <w:sz w:val="28"/>
          <w:szCs w:val="28"/>
          <w:lang w:val="be-BY"/>
        </w:rPr>
        <w:t>акцэнтуацыя прыярытэтаў  здаровага ладу жыцц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142"/>
        <w:jc w:val="both"/>
        <w:rPr/>
      </w:pPr>
      <w:r>
        <w:rPr>
          <w:sz w:val="28"/>
          <w:szCs w:val="28"/>
          <w:lang w:val="be-BY"/>
        </w:rPr>
        <w:t>арганізацыя гульнёвых методык : «Сцяжынка небяспечных   месц», «Правілы здороўя», «Каб не здарылася бяды» і г.д.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стрэча рабят з медыцынскімі работнікамі амбулаторыі, арганізацыя тэматычных гутарак. </w:t>
      </w:r>
    </w:p>
    <w:p>
      <w:pPr>
        <w:pStyle w:val="Normal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ab/>
        <w:tab/>
        <w:tab/>
        <w:t>Педагагічныя вывады.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у дзейнасці лагернай змены  педагагічны  калектыў вырашаў задачы па наступных прыярытэтных напрамках: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>- стварэнне здароўезберагаючага асяроддзя, накіраванага на фарміраванне адказных адносін да свайго здароўя і здароўя другіх, як вышэйшай каштоўнасці;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творчае і інтэлектуальнае развіццё вучняў шляхам правядзення розных мерапрыемстваў;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адказныя адносіны пры правядзенні мерапрыемстваў да максімальнай бяспекі дзяцей;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распрацоўка сістэмы аздараўленчай дзейнасці ў рэжыме дня;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hanging="142"/>
        <w:jc w:val="both"/>
        <w:rPr/>
      </w:pPr>
      <w:r>
        <w:rPr>
          <w:b/>
          <w:sz w:val="28"/>
          <w:szCs w:val="28"/>
          <w:lang w:val="be-BY"/>
        </w:rPr>
        <w:t>Прыярытэты работы лагера на будучае:</w:t>
      </w:r>
    </w:p>
    <w:p>
      <w:pPr>
        <w:pStyle w:val="Normal"/>
        <w:ind w:left="-284" w:hanging="142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пошук магчымасцей для правядзення ў час работы лагернай змены экскурсій як па свайму рэгіёну, так і за межы раёна, вобласці;</w:t>
      </w:r>
    </w:p>
    <w:p>
      <w:pPr>
        <w:pStyle w:val="Normal"/>
        <w:ind w:left="-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удасканален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ягностыкі і аналітычнай дзейнасці ў выхаваўчай прасторы лагера;</w:t>
      </w:r>
      <w:r>
        <w:rPr>
          <w:sz w:val="28"/>
          <w:szCs w:val="28"/>
        </w:rPr>
        <w:t xml:space="preserve"> 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 xml:space="preserve">- пашырэнне супрацоўніцтва з усісмі зацікаўленымі прадстаўнікамі соцыума, прыцягненне бацькоў для больш эфектыўнага правядзення мерапрыемстваў у час работы лагернай змены.                                                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 xml:space="preserve">                               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</w:rPr>
        <w:t>Нача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лагер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Вясновыя  здаравячкі</w:t>
      </w:r>
      <w:r>
        <w:rPr>
          <w:sz w:val="28"/>
          <w:szCs w:val="28"/>
        </w:rPr>
        <w:t>»  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ох Т.В.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Раздзел 2. Абгрунтаванне агульных падыходаў, якія ляжаць у аснове выхаваўчай сістэмы лагера “Здаравячок”. 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Забяспечваючы працэс арганізацыі аздараўлення і адпачынку дзяцей у летні перыяд, кіруемся нарматыўнымі прававымі актамі, якія рэгуліруюць дзейнасць выхаваўча-аздараўленчых устаноў адукацыі і пытанні аздараўлення дзяцей, указаннымі ў метадычных рэкамендацыях, размешчаных на афіцыйных крыніцах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ая задача педагагічнага калектыву – стварыць умовы для замацавання здароўя, фарміравання імкнення займацца цікавымі і карыснымі справамі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sz w:val="28"/>
          <w:szCs w:val="28"/>
          <w:lang w:val="be-BY"/>
        </w:rPr>
        <w:t xml:space="preserve">У час гутаркі з малодшымі школьнікамі і іх бацькамі было вызначана іх жаданне  бачыць работу лагера ва ўстанове адукацыі як стварэнне прасторы для аздараўлення, развіцця мастацкай, тэхнічнай, сацыяльнай творчасці дзіця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У аснову дзейнасці лагера мы палажылі ідэю творчай, групавой і калектыўнай дзейнасці, заснаванай на развіцці ініцыятывы   выхаванцаў, іх інтэлектуальных і творчых магчымасцях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У аздараўленчым лагеры зыходным для нас стала палажэнне аб тым, што канікулы – вольны ад вучобы перыяд жыццядзейнасці – гэта асабісты час дзіцяці, якім ён мае права распараджацца па свайму меркаванню, а яго змест і арганізацыя – актуальная жыццёвая праблема асобы дзіцяці, у вырашэнні якой абавязкова патрэбна дапамога дарослы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 Плануючы работу, абавязкова ўлічвалі ўзроставыя асаблівасці дзяцей  ў перыяд з 6 да 10 гадоў, менавіта,  іх імкненне быць падобнымі на дарослых, актыўна ўступаць у зносіны з аднагодкамі; вялікая рухальная актыўнасць, ярка выражанае імкненне да спаборніцтва і гульні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Рэжым дня  дапускае абавязковае прабыванне дзяцей на свежым паветры, шырокае правядзенне спартыўных аздараўленчых мерапрыемстваў, арганізацыю рухомых гульняў, і інш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Разам з тым пры планаванні работы лагера ўлічваўся стан здароўя кожнага дзіцяці. Дзецям на працягу  лагернага дня будзе абавязкова адведзены свабодны час для заняткаў відамі дзейнасці, якія найбольш цікавяць кожнага з іх ( прачытванне мастацкіх твораў, маляванне, вольны адпачынак, і інш.)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ab/>
        <w:t xml:space="preserve"> Галоўнае для педагагічнага калектыва – даць магчымасць кожнаму дзіцяці адчуць сваю значымасць у калектыве, паспрабаваць сябе ў розных карысных справах, а яшчэ фарміраваць у сабе праз гульню ўменне паважаць акружаючых, прыслухоўвацца да думак іншых, вучыцца суперажываць акружаючы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e-BY"/>
        </w:rPr>
        <w:t>Мэта  работы зімовай</w:t>
        <w:tab/>
        <w:t xml:space="preserve">  лагернай змены</w:t>
      </w:r>
      <w:r>
        <w:rPr>
          <w:b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стварыць аптымальныя ўмовы, якія забяспечаць паўнацэнны адпачынак, захаванне бяспекі жыцця дзяцей, іх аздараўленне і творчае развіццё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дачы</w:t>
      </w:r>
      <w:r>
        <w:rPr>
          <w:b/>
          <w:sz w:val="32"/>
          <w:szCs w:val="32"/>
        </w:rPr>
        <w:t xml:space="preserve">: </w:t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еспячэнне адзінства працэсаў захавання і замацавання здароўя дзяцей, іх творчага і інтэлектуальнага развіцця;</w:t>
      </w:r>
    </w:p>
    <w:p>
      <w:pPr>
        <w:pStyle w:val="Style16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  <w:lang w:val="be-BY"/>
        </w:rPr>
        <w:t>прымяненне ў рабоце лагернай змены інавацыйных форм і метадаў аздараўлення і творчага развіцця дзяце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энне ўмоў для праяўлення індывідуальнасці кожнага дзіцяці, яго творчага патэнцыялу;</w:t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сканаленне рэсурснага забеспячэння дзейнасці лагернай зме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здзел 3. План работы часовага дзіцячага аб’яднання – лагера ”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УА “ Турэцкая сярэдняя школа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Мэта работы аздараўленчага лагера:  </w:t>
      </w:r>
      <w:r>
        <w:rPr>
          <w:sz w:val="28"/>
          <w:szCs w:val="28"/>
          <w:lang w:val="be-BY"/>
        </w:rPr>
        <w:t>забеспячэнне  аздараўленчага, адукацыйнага, пазнаваўчага, змястоўнага, карыснага дасуга, стварэнне ўмоў, садзейнсчаючых развіццю патрыятычнай і грамадзянскай свядомасці малодшых падлет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стварыць  умовы для бесперапыннасці і пераемнасці выхаваўчага працэсу ва ўстанове адукацыі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садзейнічаць фарміраванню асобасных адносін дзіцяці да выканання маральных норм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рганізаваць работу па фарміраванні ў старэйшых падлеткаў адказных адносін да розных відаў дзейнасці, імкнення да павышэння сацыяльнай актыўнасці як умовы асобаснай паспяховасці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жыццявіць комплекс мер па фарміраванні культуры здаровага ладу жыцця, замацавання здароўя падлеткаў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стварыць умовы для эфектыўнасці самарэалізацыі і паспяховай сацыялізацыі  малодшых падлетк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36"/>
        <w:gridCol w:w="2226"/>
        <w:gridCol w:w="2225"/>
      </w:tblGrid>
      <w:tr>
        <w:trPr>
          <w:trHeight w:val="3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/тэма д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ніца, першая палова д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 палова д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я мерапрыемств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чатак вясновага падарожжа. Незвычайны свет вяс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рыццё лагернай зм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Музейны урок “Гісторыя подзвігу і славы” (да 80-годдзя Вялікай Перамогі над нямецка-фашысцкімі захопнікамі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рактыўная віктарына “Пара года  - вясна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трыятычная спартландыя “Моцныя фізічна і духоўна”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У краіне цікавых адкрыцця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  “Цікавыя мясціны Карэліцкага раён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(у рамках акцыі “Мая Радзіма дарагая”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ая справаздача аб экскурсі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ыўныя гульні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0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адпачынку і цікавых спра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іналекторый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анарымся вашымі  справамі, землякі” (у рамках акцыі “Ніхто не забыты, нішто не забыта”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ы конкурс малюнкаў і верша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Зямлі маёй слава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 конкурс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 невядомых сцяжынках роднага краю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кцыя “Прыгажосць роднай зямлі” (у рамках Года добраўпарадкавання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ёвая праграма “Мы адпачываем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налекторый “Цікавае падарожжа з мультфільмамі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культурная размінк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Інтэлектуальнае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рожж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лектуальна-пазнаваўчая праграма “Тэрыторыя пазітыва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на базе Карэліцкага  ЦТДі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экскурсія “Вясновая прырода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культурная размінк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ind w:left="360" w:hanging="0"/>
        <w:rPr>
          <w:b/>
          <w:b/>
          <w:sz w:val="32"/>
          <w:szCs w:val="32"/>
          <w:lang w:val="be-BY"/>
        </w:rPr>
      </w:pPr>
      <w:r>
        <w:rPr>
          <w:b/>
          <w:sz w:val="28"/>
          <w:szCs w:val="28"/>
          <w:lang w:val="be-BY"/>
        </w:rPr>
        <w:t>Раздзел 4. Матэрыяльна-тэхнічнае забеспячэнне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06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Для якаснай работы лагера створана адапаведная матэрыльна-тэхнічная база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етадычная бібліятэка для педагогаў-выхавацеляў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ібліятэка дзіцячай мастацкай літа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60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z w:val="28"/>
          <w:szCs w:val="28"/>
          <w:lang w:val="be-BY"/>
        </w:rPr>
        <w:t>авая зала, дзе праводзяцца масавыя мерапрыемст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60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ульнятэка, якая ўключае ў сабе разнастайныя настольныя і рухомыя гульні навучальнага і развіваючага характару, якія актыўна выкарыстоўваюцца для арганізауыі дасуга дзяц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60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партыўнае абсталяванне, спартыўная з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здатачны матэрыял: табліцы, малюнкі, фішкі для правядзення гульняў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60" w:leader="none"/>
        </w:tabs>
        <w:spacing w:lineRule="exact" w:line="341" w:before="5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узыка, ноты, верш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60" w:leader="none"/>
        </w:tabs>
        <w:spacing w:lineRule="exact" w:line="341" w:before="5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отаілюстрацы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60" w:leader="none"/>
        </w:tabs>
        <w:spacing w:lineRule="exact" w:line="341" w:before="5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цэнарыі мерапрыемстваў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5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38:00Z</dcterms:created>
  <dc:creator>XP GAME 2009</dc:creator>
  <dc:description/>
  <cp:keywords/>
  <dc:language>en-US</dc:language>
  <cp:lastModifiedBy>user</cp:lastModifiedBy>
  <cp:lastPrinted>2025-03-17T16:16:00Z</cp:lastPrinted>
  <dcterms:modified xsi:type="dcterms:W3CDTF">2025-03-17T13:17:00Z</dcterms:modified>
  <cp:revision>7</cp:revision>
  <dc:subject/>
  <dc:title>План работы часовага дзіцячага аб’яднання – лагера “Восеньскія здаравячкі” – у рамках рэалізацыі праграмы па тэме “Развіццё культуры дасуга малодшых школьнікаў па дэвізам “Здаровы лад жыцця ўсюды і ва ўсім”  (ЗЛЖУВА)  на аснове выкарыстання магчымасцей у</dc:title>
</cp:coreProperties>
</file>